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爱心父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720"/>
        <w:gridCol w:w="360"/>
        <w:gridCol w:w="180"/>
        <w:gridCol w:w="180"/>
        <w:gridCol w:w="720"/>
        <w:gridCol w:w="540"/>
        <w:gridCol w:w="360"/>
        <w:gridCol w:w="180"/>
        <w:gridCol w:w="360"/>
        <w:gridCol w:w="540"/>
        <w:gridCol w:w="720"/>
        <w:gridCol w:w="540"/>
        <w:gridCol w:w="720"/>
        <w:gridCol w:w="720"/>
      </w:tblGrid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父母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安排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√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受助儿童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扶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形式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儿童学习生活补贴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孤儿学习生活补贴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走访、电话、书信等形式实施情感帮扶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形式（请注明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境儿童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√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儿□</w:t>
            </w:r>
          </w:p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守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流动□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亲□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押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现状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现状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读学校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跟谁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儿童主要困难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家庭主要困难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当前最需要的帮助（√）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困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教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助养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它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请注明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“爱心父母”由集体担任，则“爱心父母”相关情况栏中的“性别”、“出生年月”、“文化程度”、“职务（职称）”、“政治面貌”栏可不填写，但在“爱心父母姓名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栏中除写明集体名称外，还需填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主要联系人的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34:00Z</dcterms:created>
  <dc:creator>微软用户</dc:creator>
  <dc:description/>
  <cp:keywords/>
  <dc:language>en-US</dc:language>
  <cp:lastModifiedBy>Administrator</cp:lastModifiedBy>
  <dcterms:modified xsi:type="dcterms:W3CDTF">2014-05-30T07:16:00Z</dcterms:modified>
  <cp:revision>8</cp:revision>
  <dc:subject/>
  <dc:title>“爱心父母牵手困境儿童大联盟”登记表</dc:title>
</cp:coreProperties>
</file>